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7-1102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30-3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Дериволкова И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7 августа 2024 года по адресу: *, Дериволков И.А. будучи привлеченным постановлением №18810386240590000564 от 18 апрел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ериволков И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телефонограммой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ериволков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риволко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14607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590000564 от 18 апрел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Дериволков И.А. подвергнут административному наказанию в виде административного штрафа в размере 15000 рублей. Указанное постановление вступило в законную силу 07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386240590000564 от 18 апреля 2024 года Дериволковым И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ериволко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40590000564 от 18 апреля 2024 года было направлено Дериволкову И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27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7 июня 2024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ериволков И.А. в указанный срок (до 06 августа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риволко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ериволкову И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риволко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87252013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